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ltiple Healthcare Limi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00 High Road, Tottenham, London, N17 8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APPLICATION FOR EMPLOY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Person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rna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enam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le (Mr, Mrs, Miss, etc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vious names (if an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ytime telephone number/mobi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ional insurance numb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6614"/>
      </w:tblGrid>
      <w:tr>
        <w:trPr>
          <w:trHeight w:val="1020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dress for communications: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 the date of application, are you aged within 6 months of the normal retirement age of 65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/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s you are not available for intervie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rPr/>
      </w:pPr>
      <w:r>
        <w:rPr>
          <w:b/>
          <w:bCs/>
        </w:rPr>
        <w:t>Education: From GCSE or equivalent to degree level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tablishmen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alifications gaine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graduate study and professional qualification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alifications gained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Work exper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lease give details of your last 3 employments. Any relevant posts before then may also </w:t>
        <w:tab/>
        <w:t xml:space="preserve">be </w:t>
        <w:tab/>
        <w:t xml:space="preserve">mentioned. Please begin with your present or most recent post and then chronologically </w:t>
        <w:tab/>
        <w:t>backwards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1092"/>
        <w:gridCol w:w="2556"/>
        <w:gridCol w:w="489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 of employer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Job title, duties fulfilled, responsibilities and reason for leaving.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ther information</w:t>
      </w:r>
    </w:p>
    <w:p>
      <w:pPr>
        <w:pStyle w:val="Normal"/>
        <w:rPr/>
      </w:pPr>
      <w:r>
        <w:rPr/>
      </w:r>
    </w:p>
    <w:p>
      <w:pPr>
        <w:pStyle w:val="TableContents"/>
        <w:rPr/>
      </w:pPr>
      <w:r>
        <w:rPr>
          <w:b/>
          <w:bCs/>
        </w:rPr>
        <w:tab/>
        <w:t xml:space="preserve"> Do you have any other training, qualifications or skills relevant to the post, such as </w:t>
        <w:tab/>
        <w:t>knowledge of a foreign   language, full driving licence, computer literacy, etc?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Refer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Please give details of 2 referees, one of whom must be your current or most recent </w:t>
        <w:tab/>
        <w:t xml:space="preserve">employer. Neither referee must be a relative or a contempo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Referee 1 </w:t>
      </w:r>
    </w:p>
    <w:p>
      <w:pPr>
        <w:pStyle w:val="Normal"/>
        <w:rPr/>
      </w:pPr>
      <w:r>
        <w:rPr/>
        <w:tab/>
      </w: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mpany:</w:t>
      </w:r>
    </w:p>
    <w:p>
      <w:pPr>
        <w:pStyle w:val="Normal"/>
        <w:rPr/>
      </w:pPr>
      <w:r>
        <w:rPr>
          <w:b/>
          <w:bCs/>
        </w:rPr>
        <w:tab/>
        <w:t>Pos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fessional relation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le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eferee 2</w:t>
      </w:r>
    </w:p>
    <w:p>
      <w:pPr>
        <w:pStyle w:val="Normal"/>
        <w:rPr/>
      </w:pPr>
      <w:r>
        <w:rPr/>
        <w:tab/>
      </w: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mpany:</w:t>
      </w:r>
    </w:p>
    <w:p>
      <w:pPr>
        <w:pStyle w:val="Normal"/>
        <w:rPr/>
      </w:pPr>
      <w:r>
        <w:rPr>
          <w:b/>
          <w:bCs/>
        </w:rPr>
        <w:tab/>
        <w:t>Pos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fessional relation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le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mai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I declare that the information I have given on this application form, is, to the best of </w:t>
        <w:tab/>
        <w:t xml:space="preserve">my knowledge and belief, true and complete. I understand that if it is subsequently </w:t>
        <w:tab/>
        <w:t xml:space="preserve">discovered that any statement is false or misleading, or that I have withheld relevant </w:t>
        <w:tab/>
        <w:t xml:space="preserve">information, my application may be disqualified, or, if I have already been appointed, I </w:t>
        <w:tab/>
        <w:t>may be dismis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 hereby consent to the company processing the information supplied on this </w:t>
        <w:tab/>
        <w:t xml:space="preserve">application form for the purposes of recruitment and selec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Signed   …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te       …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4:00Z</dcterms:created>
  <dc:creator>george mcneill</dc:creator>
  <dc:description/>
  <cp:keywords/>
  <dc:language>en-US</dc:language>
  <cp:lastModifiedBy>ccuk</cp:lastModifiedBy>
  <dcterms:modified xsi:type="dcterms:W3CDTF">2016-01-07T17:34:00Z</dcterms:modified>
  <cp:revision>3</cp:revision>
  <dc:subject/>
  <dc:title/>
</cp:coreProperties>
</file>